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yle15"/>
          <w:vanish w:val="false"/>
          <w:u w:val="single"/>
        </w:rPr>
        <w:commentReference w:id="0"/>
      </w:r>
      <w:r>
        <w:rPr>
          <w:rFonts w:eastAsia="Century"/>
        </w:rPr>
        <w:t xml:space="preserve">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演者（所属・学年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イト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要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演者（所属・学年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イト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要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kunaga/Terumasa" w:date="2007-06-28T20:32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一人あたりの講演時間を記入（例：15:00-15:15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7:00Z</dcterms:created>
  <dc:creator>Tokunaga/Terumasa</dc:creator>
  <dc:description/>
  <cp:keywords/>
  <dc:language>en-US</dc:language>
  <cp:lastModifiedBy>Tokunaga/Terumasa</cp:lastModifiedBy>
  <cp:lastPrinted>2007-06-28T20:14:00Z</cp:lastPrinted>
  <dcterms:modified xsi:type="dcterms:W3CDTF">2007-06-28T11:33:00Z</dcterms:modified>
  <cp:revision>3</cp:revision>
  <dc:subject/>
  <dc:title>                    </dc:title>
</cp:coreProperties>
</file>